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И.А.Гаврилов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82882, Хабаровский край,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инский район, п.Монгохто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Октябрьская, д.5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/факс (42137)29317,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ongohto.adm@mail.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7.201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ок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их организаций для управления многоквартирными муниципальными жилыми домами, расположенными по адрес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п. Монгохто, ул.:</w:t>
      </w:r>
    </w:p>
    <w:p>
      <w:pPr>
        <w:pStyle w:val="Style16"/>
        <w:rPr>
          <w:rFonts w:ascii="Times New Roman" w:hAnsi="Times New Roman" w:cs="Times New Roman"/>
          <w:spacing w:val="-27"/>
          <w:sz w:val="24"/>
        </w:rPr>
      </w:pPr>
      <w:r>
        <w:rPr>
          <w:rFonts w:cs="Times New Roman" w:ascii="Times New Roman" w:hAnsi="Times New Roman"/>
          <w:sz w:val="24"/>
        </w:rPr>
        <w:t>50 Лет Октября, дома № 8</w:t>
      </w:r>
    </w:p>
    <w:p>
      <w:pPr>
        <w:pStyle w:val="Style16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Октябрьская дом № 7</w:t>
      </w:r>
    </w:p>
    <w:p>
      <w:pPr>
        <w:pStyle w:val="Style16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еатральная дома № 1-1а, 2а-2, 4,6,10,12,14,15,18</w:t>
      </w:r>
    </w:p>
    <w:p>
      <w:pPr>
        <w:pStyle w:val="Style16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Школьная дом № 2Б</w:t>
      </w:r>
    </w:p>
    <w:p>
      <w:pPr>
        <w:pStyle w:val="Style16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портивная дома №  6,7,8</w:t>
      </w:r>
    </w:p>
    <w:p>
      <w:pPr>
        <w:pStyle w:val="Style16"/>
        <w:rPr>
          <w:rFonts w:ascii="Times New Roman" w:hAnsi="Times New Roman" w:cs="Times New Roman"/>
          <w:spacing w:val="-15"/>
          <w:sz w:val="32"/>
          <w:szCs w:val="28"/>
        </w:rPr>
      </w:pPr>
      <w:r>
        <w:rPr>
          <w:rFonts w:cs="Times New Roman" w:ascii="Times New Roman" w:hAnsi="Times New Roman"/>
          <w:spacing w:val="-15"/>
          <w:sz w:val="32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 № 2</w:t>
      </w:r>
      <w:r>
        <w:rPr>
          <w:rFonts w:cs="Times New Roman" w:ascii="Times New Roman" w:hAnsi="Times New Roman"/>
          <w:spacing w:val="-4"/>
          <w:sz w:val="28"/>
        </w:rPr>
        <w:t xml:space="preserve"> п. Монгохто, ул.:</w:t>
      </w:r>
    </w:p>
    <w:p>
      <w:pPr>
        <w:pStyle w:val="Style16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Style16"/>
        <w:rPr>
          <w:rFonts w:ascii="Times New Roman" w:hAnsi="Times New Roman" w:cs="Times New Roman"/>
          <w:spacing w:val="-27"/>
          <w:sz w:val="24"/>
        </w:rPr>
      </w:pPr>
      <w:r>
        <w:rPr>
          <w:rFonts w:cs="Times New Roman" w:ascii="Times New Roman" w:hAnsi="Times New Roman"/>
          <w:sz w:val="24"/>
        </w:rPr>
        <w:t>50 Лет Октября, дома № 2,4</w:t>
      </w:r>
    </w:p>
    <w:p>
      <w:pPr>
        <w:pStyle w:val="Style16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еатральная дома № 3,7,9,11,13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</w:rPr>
        <w:t>Спортивная дома № 1,2,3,4,5</w:t>
      </w:r>
    </w:p>
    <w:p>
      <w:pPr>
        <w:pStyle w:val="Style16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Центральная дом № 3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дотов Владимир Владимирович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Додоно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управлению имуществом администрации сельского поселения «Поселок Монгохто» Ванинского муниципального района Хабаровского края, заместитель председател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Биткул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-делопроизводитель по учету  и отчетности администрации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Момонт Татьяна Владимировна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овета депутатов сельского поселения «Поселок Монгохто», председатель  постоянной депутатской комиссии по бюджету, финансам и нал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инспектор-делопроизводитель по учету  и отчетности администрации сельского поселения «Поселок Монгохто» Ванинского муниципального района Хабаровского края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составили   настоящий   протокол   о   том,  что  в соответствии с протоколом  вскрытия  конвертов  с  заявками на участие в конкурсе по лоту № 1 поступила  1 (одна) заявка на участие в конкурсе от ООО «Талан»  на  47 страницах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установила, что претендент ООО «Талан» соответствует требованиям пункта 9 конкурсной документ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оценила заявку ООО «Талан» и признала заявку соответствующей требованиям, установленным конкурсной докумен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основании решения конкурсной комиссии признан участником конкурса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  претендента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ество с ограниченной ответственностью «Талан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рес: 682882,  Хабаровский край, Ванинский район, п. Монгохто, ул. Октябрьская, д.5, к.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именное голосование членов конкурсной комиссии: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7"/>
        <w:gridCol w:w="1799"/>
        <w:gridCol w:w="1979"/>
        <w:gridCol w:w="21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а А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улова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нт Т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 соответствии с протоколом  вскрытия  конвертов  с  заявками на участие в конкурсе по лоту № 2 поступило  2 (две) заявки на участие в конкурсе  от организац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заявка № 1 от ООО «Талан»  на  47 страницах;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явка № 2 от ООО «Ванинская инвестиционно-строительная компания» на 49 страницах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установила, что претендент ООО «Талан» соответствует требованиям пункта 9 конкурсной докумен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ая комиссия признала  заявку ООО «Талан»  не соответствующей требованиям, установленным конкурсной документации, в связи с тем, что претендентом не внесены средства в качестве обеспечения заявки на участие в конкурсе по лоту № 2 (предоставлен дубликат платежного поручения в качестве обеспечения заявки на участие в конкурсе по лоту № 1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основании решения конкурсной комиссии претенденту ООО «Талан» отказано в допуске  к участию в конкурсе по основаниям, предусмотренным пунктом 17.1. конкурсн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именное голосование членов конкурс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7"/>
        <w:gridCol w:w="1799"/>
        <w:gridCol w:w="1979"/>
        <w:gridCol w:w="21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а А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улова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нт Т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установила, что претендент ООО «Ванинская инвестиционно-строительная компания» соответствует требованиям пункта 9 конкурсной документ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оценила заявку ООО «Ванинская инвестиционно-строительная компания».  Претендент № 2 не представил копию утвержденного бухгалтерского баланса за последний отчетный период в связи с тем, что он находится на упрощенной системе налогообложения и освобожден от обязанностей ведения бухгалтерского учета.  Комиссия признала заявку соответствующей требованиям, установленным конкурсной докумен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основании решения конкурсной комиссии признан участником конкурса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  претендента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нинская инвестиционно-строительная компа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рес: 682860,  Хабаровский край, п. Ванино, ул. Матросова, д.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709"/>
        <w:rPr/>
      </w:pPr>
      <w:r>
        <w:rPr/>
        <w:t>Поименное голосование членов конкурсной комисс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7"/>
        <w:gridCol w:w="1799"/>
        <w:gridCol w:w="1979"/>
        <w:gridCol w:w="21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а А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улова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нт Т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в связи с тем, что по лоту № 1 и по лоту № 2 конкурсной комиссией признано по одному участнику конкурса, предложить главе сельского поселения «Поселок Монгохто» в течение 3 рабочих дней с даты подписания протокола рассмотрения заявок на участие в конкурсе, передать претендентам ООО «Талан»  и ООО  «Ванинская инвестиционно-строительная компания» проекты договоров управления муниципальными многоквартирными жилыми домами по лоту № 1 лоту №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 4 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______________В.В.Федо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______________  А.Н.Додо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Н.Н.Биткуло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Т.В.Момонт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Н.Н.Калин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01"  июля  2010 г. (10.30, время местно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Arial Narrow" w:hAnsi="Arial Narrow" w:eastAsia="Times New Roman" w:cs="Arial"/>
      <w:b/>
      <w:sz w:val="2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0:00Z</dcterms:created>
  <dc:creator>Admin</dc:creator>
  <dc:description/>
  <cp:keywords/>
  <dc:language>en-US</dc:language>
  <cp:lastModifiedBy>User</cp:lastModifiedBy>
  <dcterms:modified xsi:type="dcterms:W3CDTF">2010-07-01T05:11:00Z</dcterms:modified>
  <cp:revision>62</cp:revision>
  <dc:subject/>
  <dc:title/>
</cp:coreProperties>
</file>